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DA INSTITUIÇÃO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BEÇA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LANEJAMENTO ANUAL DE HISTÓ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 DA INSTITUIÇÃO DE ENSINO </w:t>
      </w:r>
    </w:p>
    <w:p>
      <w:pPr>
        <w:pStyle w:val="Normal"/>
        <w:ind w:left="-426" w:firstLine="142"/>
        <w:rPr/>
      </w:pPr>
      <w:r>
        <w:rPr>
          <w:rFonts w:cs="Arial" w:ascii="Arial" w:hAnsi="Arial"/>
          <w:sz w:val="24"/>
        </w:rPr>
        <w:t xml:space="preserve">DISCIPLINA: </w:t>
      </w:r>
      <w:r>
        <w:rPr>
          <w:rFonts w:cs="Arial" w:ascii="Arial" w:hAnsi="Arial"/>
          <w:b/>
          <w:sz w:val="24"/>
        </w:rPr>
        <w:t>HISTÓRIA</w:t>
      </w:r>
      <w:r>
        <w:rPr>
          <w:rFonts w:cs="Arial" w:ascii="Arial" w:hAnsi="Arial"/>
          <w:sz w:val="24"/>
        </w:rPr>
        <w:t xml:space="preserve">  </w:t>
        <w:tab/>
        <w:tab/>
        <w:tab/>
        <w:t xml:space="preserve">          </w:t>
      </w:r>
    </w:p>
    <w:p>
      <w:pPr>
        <w:pStyle w:val="Normal"/>
        <w:ind w:left="-426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RIE:  </w:t>
      </w:r>
      <w:r>
        <w:rPr>
          <w:rFonts w:cs="Arial" w:ascii="Arial" w:hAnsi="Arial"/>
          <w:b/>
          <w:sz w:val="24"/>
        </w:rPr>
        <w:t xml:space="preserve">6º ANO  </w:t>
      </w:r>
      <w:r>
        <w:rPr>
          <w:rFonts w:cs="Arial" w:ascii="Arial" w:hAnsi="Arial"/>
          <w:sz w:val="24"/>
        </w:rPr>
        <w:t xml:space="preserve">Turmas: </w:t>
      </w:r>
      <w:r>
        <w:rPr>
          <w:rFonts w:cs="Arial" w:ascii="Arial" w:hAnsi="Arial"/>
          <w:b/>
          <w:sz w:val="24"/>
        </w:rPr>
        <w:t xml:space="preserve">A,B,C,D,E,F e G      </w:t>
      </w:r>
      <w:r>
        <w:rPr>
          <w:rFonts w:cs="Arial" w:ascii="Arial" w:hAnsi="Arial"/>
          <w:sz w:val="24"/>
        </w:rPr>
        <w:t xml:space="preserve">C.H. SEMANAL: </w:t>
      </w:r>
      <w:r>
        <w:rPr>
          <w:rFonts w:cs="Arial" w:ascii="Arial" w:hAnsi="Arial"/>
          <w:b/>
          <w:sz w:val="24"/>
        </w:rPr>
        <w:t xml:space="preserve">2    </w:t>
      </w:r>
      <w:r>
        <w:rPr>
          <w:rFonts w:cs="Arial" w:ascii="Arial" w:hAnsi="Arial"/>
          <w:sz w:val="24"/>
        </w:rPr>
        <w:t xml:space="preserve">C.H TOTAL: </w:t>
      </w:r>
      <w:r>
        <w:rPr>
          <w:rFonts w:cs="Arial" w:ascii="Arial" w:hAnsi="Arial"/>
          <w:b/>
          <w:sz w:val="24"/>
        </w:rPr>
        <w:t xml:space="preserve">80 </w:t>
      </w:r>
    </w:p>
    <w:p>
      <w:pPr>
        <w:pStyle w:val="Normal"/>
        <w:ind w:left="-426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: </w:t>
      </w:r>
      <w:r>
        <w:rPr>
          <w:rFonts w:cs="Arial" w:ascii="Arial" w:hAnsi="Arial"/>
          <w:b/>
          <w:sz w:val="24"/>
        </w:rPr>
        <w:t>CLEITON APARECIDO DE ARAUJO AFONSO</w:t>
      </w:r>
    </w:p>
    <w:p>
      <w:pPr>
        <w:pStyle w:val="Normal"/>
        <w:widowControl w:val="false"/>
        <w:ind w:left="-426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NO LETIVO: </w:t>
      </w:r>
      <w:r>
        <w:rPr>
          <w:rFonts w:cs="Arial" w:ascii="Arial" w:hAnsi="Arial"/>
          <w:b/>
          <w:sz w:val="24"/>
        </w:rPr>
        <w:t>20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9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344" w:hRule="exac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bjetivos Gerais da Disciplin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2661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 estudo de História ao longo do Ensino Fundamental deve favorecer ao educando o desenvolvimento de competências, tais com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Ampliar a compreensão de sua realidade, especialmente confrontando-a e relacionando-a com outras realidades históricas, e assim, fazer suas escolhas e estabelecer critérios para orientar suas açõ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Dominar e fazer uso de indagação, da argumentação, da busca, da elaboração de respostas possíveis, da confrontação através de diferentes tipos de linguagens e textos (artístico, científico, jornalístico e outros), levantando e organizando dados e informações, relacionando-os e atribuindo-lhes senti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Adquirir a capacidade de pensar historicamente e articular essa capacidade a vivências e situações as mais diversa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Dominar procedimentos de pesquisa escolar e de produção de texto, aprendendo a observar e colher informações de diferentes fontes, na leitura de paisagens, registros escritos, iconográficos, sonoros, materiais e outra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Conhecer e utilizar a diversidade de tecnologias contemporâneas de comunicação e de informação como meio de acesso a conhecimentos históricos, em outras áreas de conhecimento e em outros setores da sua vid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• </w:t>
            </w:r>
            <w:r>
              <w:rPr/>
              <w:t>Compreender as relações políticas e sociais dos diversos grupos humanos em suas diferentes formas de agrupamento, organização, produção, lutas e conflit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Elaborar explicações históricas multicausais, considerando distintos pontos de vista acerca daquilo de que se indaga e respeitando os valores humanos e as diversidades étnico, sócio e cultur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Desenvolver noções e concepções que permitam reconhecer e relacionar semelhanças e diferenças, continuidades e descontinuidades, conflitos e contradições sociais e ritmos de duração tempor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Desenvolver interesse e atitude crítica por aquilo que ocorre em sua volta, visando a compreender a dimensão histórica dos fatos.</w:t>
            </w:r>
            <w:r>
              <w:rPr>
                <w:rFonts w:cs="Arial" w:ascii="Arial" w:hAnsi="Arial"/>
              </w:rPr>
              <w:t xml:space="preserve"> (PCN: História e Geografia a, 2017, p. 121-122)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sz w:val="32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  <w:t>I BIMESTR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1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vertAlign w:val="superscript"/>
              </w:rPr>
              <w:t>Conteúdos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bjetivos específico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rPr>
                <w:rFonts w:cs="Arial" w:ascii="Arial" w:hAnsi="Arial"/>
                <w:b/>
              </w:rPr>
              <w:t>História e fontes histórica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história como ciênci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 fontes histórica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m faz a históri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 - </w:t>
            </w:r>
            <w:r>
              <w:rPr>
                <w:rFonts w:cs="Arial" w:ascii="Arial" w:hAnsi="Arial"/>
                <w:b/>
                <w:lang w:eastAsia="pt-BR"/>
              </w:rPr>
              <w:t>Cultura, patrimônio e tempo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 patrimônio cultural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- o tempo histórico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- divisão da históri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3 – </w:t>
            </w:r>
            <w:r>
              <w:rPr>
                <w:rFonts w:cs="Arial" w:ascii="Arial" w:hAnsi="Arial"/>
                <w:b/>
                <w:lang w:eastAsia="pt-BR"/>
              </w:rPr>
              <w:t>Os primeiros povoados da terra</w:t>
            </w:r>
            <w:r>
              <w:rPr>
                <w:rFonts w:cs="Arial" w:ascii="Arial" w:hAnsi="Arial"/>
                <w:lang w:eastAsia="pt-B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- origem do ser humano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 os primeiros hominídeo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 caçadores e coletore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- agricultores e pastores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- a idade dos metais.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PargrafodaLista"/>
              <w:spacing w:before="0" w:after="200"/>
              <w:ind w:left="643" w:right="0" w:hanging="0"/>
              <w:contextualSpacing/>
              <w:jc w:val="both"/>
              <w:rPr>
                <w:rFonts w:ascii="Arial" w:hAnsi="Arial" w:eastAsia="Batang;바탕" w:cs="Arial"/>
                <w:b/>
                <w:b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 - </w:t>
            </w:r>
            <w:r>
              <w:rPr/>
              <w:t>-compreender a importância da história, bem como suas ferramentas teórico-metodológica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 - </w:t>
            </w:r>
            <w:r>
              <w:rPr/>
              <w:t>perceber que a história é a ciência que estuda as ações humanas no temp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 - </w:t>
            </w:r>
            <w:r>
              <w:rPr/>
              <w:t>destacar a importância da relação presente/passado para o estudo da históri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 - </w:t>
            </w:r>
            <w:r>
              <w:rPr/>
              <w:t>reconhecer as principais ciências que auxiliam os estudos históricos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5 - </w:t>
            </w:r>
            <w:r>
              <w:rPr/>
              <w:t>localizar-se no tempo e nos fatos histórico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6 - </w:t>
            </w:r>
            <w:r>
              <w:rPr/>
              <w:t>entender as inúmeras maneiras pelas quais o homem percebe, vive e mede o temp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 - </w:t>
            </w:r>
            <w:r>
              <w:rPr/>
              <w:t>perceber que os calendários e os relógios são invenções humanas feitas para medir o temp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 - </w:t>
            </w:r>
            <w:r>
              <w:rPr/>
              <w:t>-identificar a evolução da espécie hom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9 - </w:t>
            </w:r>
            <w:r>
              <w:rPr/>
              <w:t>constatar que o ser humano é o resultado de um longo processo evolutiv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0 - </w:t>
            </w:r>
            <w:r>
              <w:rPr/>
              <w:t>compreender o desenvolvimento cognitivo e tecnológico do homem ao longo da pré-históri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1 - </w:t>
            </w:r>
            <w:r>
              <w:rPr/>
              <w:t>identificar as transformações ocorridas na sociedade a partir da descoberta e do domínio do fog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2 - </w:t>
            </w:r>
            <w:r>
              <w:rPr/>
              <w:t xml:space="preserve">reconhecer as principais formas de manifestação artística, cultural e religiosa da pré-história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3 - </w:t>
            </w:r>
            <w:r>
              <w:rPr/>
              <w:t>explicar as alterações na vida do homem pré-histórico a partir do desenvolvimento agrícola e da criação de animai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4 - </w:t>
            </w:r>
            <w:r>
              <w:rPr/>
              <w:t>-reconhecer a descoberta do fogo como uma forma de tecnologia do período pré-históric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reconhecer os períodos paleolítico, neolítico e idade dos metais.</w:t>
            </w:r>
          </w:p>
        </w:tc>
      </w:tr>
    </w:tbl>
    <w:p>
      <w:pPr>
        <w:pStyle w:val="Header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sz w:val="32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  <w:t>II BIMESTRE</w:t>
      </w:r>
    </w:p>
    <w:p>
      <w:pPr>
        <w:pStyle w:val="Header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</w:r>
    </w:p>
    <w:tbl>
      <w:tblPr>
        <w:tblW w:w="1044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1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vertAlign w:val="superscript"/>
              </w:rPr>
              <w:t>Conteúdos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bjetivos específico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4 – </w:t>
            </w: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  <w:t>A Pré-História brasileir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Da África para outro continente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Presença humana na Améric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Os habitantes da terra american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5 – </w:t>
            </w: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  <w:t>Os indígenas: semelhanças e diferenças.</w:t>
            </w: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Povos indígenas da Améric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Povos indígenas no Brasil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6 – </w:t>
            </w: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  <w:t>Mesopotâm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a mesopotâmi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sumérios, acádios e amoritas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assírios e caldeus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eastAsia="Batang;바탕" w:cs="Arial"/>
                <w:color w:val="000000"/>
                <w:lang w:eastAsia="pt-BR"/>
              </w:rPr>
            </w:pPr>
            <w:r>
              <w:rPr>
                <w:rFonts w:eastAsia="Batang;바탕" w:cs="Arial" w:ascii="Arial" w:hAnsi="Arial"/>
                <w:color w:val="000000"/>
                <w:lang w:eastAsia="pt-BR"/>
              </w:rPr>
              <w:t xml:space="preserve">- sociedade, religião, poder e mitologia.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Batang;바탕" w:cs="Calibri" w:ascii="Arial" w:hAnsi="Arial"/>
                <w:color w:val="000000"/>
              </w:rPr>
              <w:t xml:space="preserve">16 - </w:t>
            </w:r>
            <w:r>
              <w:rPr/>
              <w:t>-reconhecer as principais teorias sobre o povoamento da América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 - entender o processo de ocupação das Américas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 - compreender a civilização indígena com seus costumes e tradições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 - valorizar o patrimônio arqueológico do Brasil e o de outros povos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 - identificar os sítios arqueológicos americanos, os vestígios encontrados e a idade dos objetos descobertos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 - conceituar sambaqui e caracterizar a vida dos seus habitantes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 - identificar a função e objetos e reconhecer a riqueza dos povos que os produziram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3 - representar as principais características da vida de ‘Luzia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4 - localizar em mapa atual países e rios situados na região da antiga Mesopotâmia e comparar com mapa histórico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5 - entender a importância da invenção da escrita para o desenvolvimento das atividades comerciais nas civilizações núbia, egípcia e mesopotâmica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6 - assimilar o conceito de estratificação social por meio do exemplo dos diversos grupos que formavam a sociedade mesopotâmica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</w:r>
    </w:p>
    <w:p>
      <w:pPr>
        <w:pStyle w:val="Header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  <w:t>III BIMESTRE</w:t>
      </w:r>
    </w:p>
    <w:p>
      <w:pPr>
        <w:pStyle w:val="Header"/>
        <w:jc w:val="both"/>
        <w:rPr>
          <w:rFonts w:ascii="Calibri" w:hAnsi="Calibri" w:eastAsia="Batang;바탕" w:cs="Calibri"/>
          <w:b/>
          <w:b/>
          <w:color w:val="000000"/>
          <w:sz w:val="18"/>
          <w:szCs w:val="18"/>
        </w:rPr>
      </w:pPr>
      <w:r>
        <w:rPr>
          <w:rFonts w:eastAsia="Batang;바탕" w:cs="Calibri" w:ascii="Calibri" w:hAnsi="Calibri"/>
          <w:b/>
          <w:color w:val="000000"/>
          <w:sz w:val="18"/>
          <w:szCs w:val="18"/>
        </w:rPr>
      </w:r>
    </w:p>
    <w:tbl>
      <w:tblPr>
        <w:tblW w:w="1044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1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vertAlign w:val="superscript"/>
              </w:rPr>
              <w:t>Conteúdos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bjetivos específico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 – </w:t>
            </w:r>
            <w:r>
              <w:rPr>
                <w:rFonts w:cs="Arial" w:ascii="Arial" w:hAnsi="Arial"/>
                <w:b/>
              </w:rPr>
              <w:t>Egito antigo e Reino de Kus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Império Egípcio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ociedade e Poder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igião Egípci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civilização Núbi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o Reino de Kush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 – </w:t>
            </w:r>
            <w:r>
              <w:rPr>
                <w:rFonts w:cs="Arial" w:ascii="Arial" w:hAnsi="Arial"/>
                <w:b/>
              </w:rPr>
              <w:t>Hebreus, fenícios e persa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ebreus, fenícios e persas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divisão dos hebreus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9 – </w:t>
            </w:r>
            <w:r>
              <w:rPr>
                <w:rFonts w:cs="Arial" w:ascii="Arial" w:hAnsi="Arial"/>
                <w:b/>
              </w:rPr>
              <w:t>China e Índ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a China e Índia antig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– </w:t>
            </w:r>
            <w:r>
              <w:rPr>
                <w:rFonts w:cs="Arial" w:ascii="Arial" w:hAnsi="Arial"/>
                <w:b/>
              </w:rPr>
              <w:t xml:space="preserve">O mundo grego  e a democraci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civilização cretense e micênic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tenas e Espart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s guerras greco-pérsicas.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7 - </w:t>
            </w:r>
            <w:r>
              <w:rPr/>
              <w:t>reconhecer o importante papel político da mulheres em determinados períodos da história da Núbi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8 - </w:t>
            </w:r>
            <w:r>
              <w:rPr/>
              <w:t>interpretar a linha do tempo das civilizações antiga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9 - </w:t>
            </w:r>
            <w:r>
              <w:rPr/>
              <w:t>comparar o modo de vida do Egito, Núbia e Mesopotâmi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0 - </w:t>
            </w:r>
            <w:r>
              <w:rPr/>
              <w:t>analisar documentos identificando características peculiares dos egípcios e mesopotâmico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1 - </w:t>
            </w:r>
            <w:r>
              <w:rPr/>
              <w:t>diferenciar as civilizações antigas com suas formas específicas de ocupação territorial (arquitetura, religião, economia, expressões políticas e descobertas científicas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 - reconhecer o papel dos fenícios na criação do alfabeto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 - reconhecer que as tradições judaicas que sobrevivem até hoje fazem parte da memória histórica e religiosa dos judeus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4 – Estabelece relação entre a Pérsia antiga e o atual Irã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5 - </w:t>
            </w:r>
            <w:r>
              <w:rPr/>
              <w:t>localizar no tempo os principais acontecimentos da história antiga chinesa e indian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dentificar os principais grupos sociais existentes na Índia e na China antiga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6 -  </w:t>
            </w:r>
            <w:r>
              <w:rPr/>
              <w:t>compreender a importância dos versos do Rigveda para o estudo da Índia do período védic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7 - </w:t>
            </w:r>
            <w:r>
              <w:rPr/>
              <w:t>conhecer algumas tradições milenares da cultura chinesa e perceber sua permanência nos dias atuai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8 - </w:t>
            </w:r>
            <w:r>
              <w:rPr/>
              <w:t>perceber que monumentos expressam uma cultura e devem ser preservado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9 - </w:t>
            </w:r>
            <w:r>
              <w:rPr/>
              <w:t>respeitar as civilizações chinesa e indiana como manifestação da pluralidade cultural human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- </w:t>
            </w:r>
            <w:r>
              <w:rPr/>
              <w:t>reconhecer a importância da religiosidade nas culturas chinesas e indianas tanto no passado como no presente;</w:t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  <w:t>IV BIMESTRE</w:t>
      </w:r>
    </w:p>
    <w:p>
      <w:pPr>
        <w:pStyle w:val="Header"/>
        <w:jc w:val="both"/>
        <w:rPr>
          <w:rFonts w:ascii="Calibri" w:hAnsi="Calibri" w:eastAsia="Batang;바탕" w:cs="Calibri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i/>
          <w:color w:val="000000"/>
          <w:sz w:val="28"/>
          <w:szCs w:val="28"/>
        </w:rPr>
      </w:r>
    </w:p>
    <w:tbl>
      <w:tblPr>
        <w:tblW w:w="1044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1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vertAlign w:val="superscript"/>
              </w:rPr>
              <w:t>Conteúdos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bjetivos específico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– </w:t>
            </w:r>
            <w:r>
              <w:rPr>
                <w:rFonts w:cs="Arial" w:ascii="Arial" w:hAnsi="Arial"/>
                <w:b/>
              </w:rPr>
              <w:t>A cultura greg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ogos, artes e filosofi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s deuses e heróis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2 – </w:t>
            </w:r>
            <w:r>
              <w:rPr>
                <w:rFonts w:cs="Arial" w:ascii="Arial" w:hAnsi="Arial"/>
                <w:b/>
              </w:rPr>
              <w:t>Roma antig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tempo dos reis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quista da Itália e mundo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3 – </w:t>
            </w:r>
            <w:r>
              <w:rPr>
                <w:rFonts w:cs="Arial" w:ascii="Arial" w:hAnsi="Arial"/>
                <w:b/>
              </w:rPr>
              <w:t>Império Roman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governo do imperador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ávio Augusto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4 – </w:t>
            </w:r>
            <w:r>
              <w:rPr>
                <w:rFonts w:cs="Arial" w:ascii="Arial" w:hAnsi="Arial"/>
                <w:b/>
              </w:rPr>
              <w:t>A crise de Roma e o Império Bizantin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desagregação do Império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rmanos no Império Romano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Império Bizantino.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1 -  </w:t>
            </w:r>
            <w:r>
              <w:rPr/>
              <w:t>localizar e caracterizar a região onde se desenvolveu a civilização greg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2 - </w:t>
            </w:r>
            <w:r>
              <w:rPr/>
              <w:t>conhecer a formação do povo grego; -conhecer os tempos homérico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3 - </w:t>
            </w:r>
            <w:r>
              <w:rPr/>
              <w:t>conhecer como as cidades-estado se formaram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4 - </w:t>
            </w:r>
            <w:r>
              <w:rPr/>
              <w:t>caracterizar o colonialismo grego; -caracterizar o período arcaico; caracterizar o período clássic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5 - </w:t>
            </w:r>
            <w:r>
              <w:rPr/>
              <w:t>conhecer e diferenciar a cidade de Esparta e Atena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6 - </w:t>
            </w:r>
            <w:r>
              <w:rPr/>
              <w:t>compreender os conceitos de democracia e oligarquia e diferenciá-lo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7 - </w:t>
            </w:r>
            <w:r>
              <w:rPr/>
              <w:t>caracterizar as guerras do Peloponeso e identificar como fator de enfraquecimento da Gréci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8 - </w:t>
            </w:r>
            <w:r>
              <w:rPr/>
              <w:t>compreender as razões que levaram às guerras da Grécia contra os Persa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9 - </w:t>
            </w:r>
            <w:r>
              <w:rPr/>
              <w:t>entender a relação entre os homens da Grécia antiga e os deuses gregos, considerados fonte de inspiração artística e protetores das cidades-estado; -conhecer como Atenas chegou à democraci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50 - </w:t>
            </w:r>
            <w:r>
              <w:rPr/>
              <w:t>caracterizar o grupo social dos patrícios e dos plebeus, explicando dos fatores que geraram os conflitos entre ele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51 - </w:t>
            </w:r>
            <w:r>
              <w:rPr/>
              <w:t>identificar as principais mudanças ocorria em Roma com a expansão das conquista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52 - </w:t>
            </w:r>
            <w:r>
              <w:rPr/>
              <w:t>diferenciar as características que definiam, em Roma, o cidadão, o não cidadão livre e o escravo, compreendendo as relações entre el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53 - </w:t>
            </w:r>
            <w:r>
              <w:rPr/>
              <w:t xml:space="preserve"> compreender o papel social dos gladiadores romanos e estabelecer relações com os lutadores modernos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 - reconhecer na civilização romana dois períodos distintos de administração política (república e império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7 – Compreender a formação do  Império germano e Império Bizantino e sua organização social, econômica e polític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Calibri" w:hAnsi="Calibri" w:eastAsia="Batang;바탕" w:cs="Calibri"/>
          <w:b/>
          <w:b/>
          <w:i/>
          <w:i/>
          <w:color w:val="000000"/>
        </w:rPr>
      </w:pPr>
      <w:r>
        <w:rPr>
          <w:rFonts w:eastAsia="Batang;바탕" w:cs="Calibri" w:ascii="Calibri" w:hAnsi="Calibri"/>
          <w:b/>
          <w:i/>
          <w:color w:val="000000"/>
        </w:rPr>
      </w:r>
    </w:p>
    <w:p>
      <w:pPr>
        <w:pStyle w:val="Header"/>
        <w:widowControl w:val="false"/>
        <w:jc w:val="both"/>
        <w:rPr>
          <w:rFonts w:ascii="Calibri" w:hAnsi="Calibri" w:eastAsia="Batang;바탕" w:cs="Calibri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i/>
          <w:color w:val="000000"/>
          <w:sz w:val="28"/>
          <w:szCs w:val="28"/>
        </w:rPr>
      </w:r>
    </w:p>
    <w:tbl>
      <w:tblPr>
        <w:tblW w:w="10449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344" w:hRule="exac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widowControl w:val="false"/>
              <w:jc w:val="both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8"/>
                <w:szCs w:val="28"/>
              </w:rPr>
              <w:t xml:space="preserve">Metodologia de Ensino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Batang;바탕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40"/>
              <w:ind w:left="643" w:righ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las dialogadas e prátic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ultimídia (Lab. de informática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cs="Arial" w:ascii="Arial" w:hAnsi="Arial"/>
              </w:rPr>
              <w:t>Deba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color w:val="000000"/>
              </w:rPr>
              <w:t>Trabalho individu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tizar os temas no quadro e registrar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mapas e localizar no contexto estudad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sínteses capitulares.</w:t>
            </w:r>
          </w:p>
        </w:tc>
      </w:tr>
    </w:tbl>
    <w:p>
      <w:pPr>
        <w:pStyle w:val="Header"/>
        <w:widowControl w:val="false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</w:r>
    </w:p>
    <w:tbl>
      <w:tblPr>
        <w:tblW w:w="10449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344" w:hRule="exac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vertAlign w:val="superscript"/>
              </w:rPr>
              <w:t>Recursos de ensino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idát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/ Lousa Digit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</w:rPr>
              <w:t>Computador com apresentações multimídi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  <w:t>Dispositivos móveis / Computador / Internet.</w:t>
            </w:r>
          </w:p>
        </w:tc>
      </w:tr>
    </w:tbl>
    <w:p>
      <w:pPr>
        <w:pStyle w:val="Header"/>
        <w:widowControl w:val="false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</w:r>
    </w:p>
    <w:tbl>
      <w:tblPr>
        <w:tblW w:w="10449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344" w:hRule="exac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vertAlign w:val="superscript"/>
              </w:rPr>
              <w:t>Instrumentos de Avaliação</w:t>
            </w:r>
          </w:p>
        </w:tc>
      </w:tr>
      <w:tr>
        <w:trPr>
          <w:trHeight w:val="1564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40"/>
              <w:ind w:left="643" w:right="0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ções escritas e orai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seminári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Apresentação de pesquisas e relatórios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contextualSpacing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Participação em debates; </w:t>
            </w:r>
          </w:p>
        </w:tc>
      </w:tr>
    </w:tbl>
    <w:p>
      <w:pPr>
        <w:pStyle w:val="Header"/>
        <w:widowControl w:val="false"/>
        <w:jc w:val="both"/>
        <w:rPr>
          <w:rFonts w:ascii="Calibri" w:hAnsi="Calibri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</w:r>
    </w:p>
    <w:p>
      <w:pPr>
        <w:pStyle w:val="Header"/>
        <w:jc w:val="both"/>
        <w:rPr>
          <w:rFonts w:ascii="Calibri" w:hAnsi="Calibri" w:eastAsia="Batang;바탕" w:cs="Calibri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Calibri" w:ascii="Calibri" w:hAnsi="Calibri"/>
          <w:b/>
          <w:i/>
          <w:color w:val="000000"/>
          <w:sz w:val="28"/>
          <w:szCs w:val="28"/>
        </w:rPr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6"/>
      </w:tblGrid>
      <w:tr>
        <w:trPr>
          <w:trHeight w:val="344" w:hRule="exac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nstrumentos da avaliação somativa:</w:t>
            </w:r>
          </w:p>
        </w:tc>
      </w:tr>
      <w:tr>
        <w:trPr>
          <w:trHeight w:val="2210" w:hRule="atLeast"/>
        </w:trPr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8747" w:type="dxa"/>
              <w:jc w:val="left"/>
              <w:tblInd w:w="6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73"/>
              <w:gridCol w:w="1374"/>
            </w:tblGrid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embloco1"/>
                    <w:ind w:left="0" w:right="355" w:hanging="0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Tipo de avaliaçã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embloco1"/>
                    <w:ind w:left="-110" w:right="395" w:firstLine="110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>Valor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embloco1"/>
                    <w:ind w:left="0" w:right="3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Escrit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embloco1"/>
                    <w:snapToGrid w:val="false"/>
                    <w:ind w:left="0" w:right="35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0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embloco1"/>
                    <w:ind w:left="0" w:right="3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em Sal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embloco1"/>
                    <w:snapToGrid w:val="false"/>
                    <w:ind w:left="0" w:right="35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0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embloco1"/>
                    <w:ind w:left="0" w:right="3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 Extra-Class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embloco1"/>
                    <w:snapToGrid w:val="false"/>
                    <w:ind w:left="0" w:right="35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0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embloco1"/>
                    <w:ind w:left="0" w:right="3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embloco1"/>
                    <w:snapToGrid w:val="false"/>
                    <w:ind w:left="0" w:right="35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.0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ibliografia:</w:t>
            </w:r>
          </w:p>
        </w:tc>
      </w:tr>
      <w:tr>
        <w:trPr>
          <w:trHeight w:val="963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88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âmetros curriculares nacionais : História / Secretaria de Educação Fundamental. Brasília : MEC/ SEF, 2017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88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orto Velho, 08 de Fevereiro de 201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ofessor                                           Coordenador(a) Pedagógico(a)</w:t>
      </w:r>
      <w:r>
        <w:br w:type="page"/>
      </w:r>
    </w:p>
    <w:p>
      <w:pPr>
        <w:pStyle w:val="Normal"/>
        <w:rPr/>
      </w:pPr>
      <w:r>
        <w:rPr/>
        <w:t xml:space="preserve">Caro professor (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 o site: </w:t>
      </w:r>
      <w:hyperlink r:id="rId2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história e geografia do Ensino Fundamental e Mé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  <w:drawing>
          <wp:inline distT="0" distB="0" distL="0" distR="0">
            <wp:extent cx="6205220" cy="2510790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5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8000"/>
          <w:sz w:val="44"/>
        </w:rPr>
        <w:t>Contato via Whats</w:t>
      </w:r>
      <w:r>
        <w:rPr>
          <w:b/>
          <w:sz w:val="44"/>
        </w:rPr>
        <w:t xml:space="preserve"> </w:t>
      </w:r>
      <w:r>
        <w:rPr>
          <w:b/>
          <w:color w:val="000080"/>
          <w:sz w:val="44"/>
        </w:rPr>
        <w:t>(69) 99216-3326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100" cy="2533015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993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2950</wp:posOffset>
              </wp:positionH>
              <wp:positionV relativeFrom="paragraph">
                <wp:posOffset>4445</wp:posOffset>
              </wp:positionV>
              <wp:extent cx="12598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5pt;mso-wrap-distance-left:0pt;mso-wrap-distance-right:0pt;mso-wrap-distance-top:0pt;mso-wrap-distance-bottom:0pt;margin-top:0.35pt;mso-position-vertical-relative:text;margin-left:45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3"/>
        </w:tabs>
        <w:ind w:left="10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3"/>
        </w:tabs>
        <w:ind w:left="20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3"/>
        </w:tabs>
        <w:ind w:left="31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5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ind w:left="284" w:right="0" w:hanging="284"/>
      <w:jc w:val="both"/>
    </w:pPr>
    <w:rPr>
      <w:sz w:val="28"/>
      <w:lang w:val="en-US"/>
    </w:rPr>
  </w:style>
  <w:style w:type="paragraph" w:styleId="Textoembloco1">
    <w:name w:val="Texto em bloco1"/>
    <w:basedOn w:val="Normal"/>
    <w:qFormat/>
    <w:pPr>
      <w:widowControl w:val="false"/>
      <w:ind w:left="426" w:right="355" w:hanging="0"/>
      <w:jc w:val="both"/>
    </w:pPr>
    <w:rPr>
      <w:rFonts w:ascii="Garamond" w:hAnsi="Garamond" w:cs="Garamond"/>
      <w:sz w:val="24"/>
    </w:rPr>
  </w:style>
  <w:style w:type="paragraph" w:styleId="Disciplina">
    <w:name w:val="Disciplina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b/>
      <w:bCs/>
      <w:sz w:val="24"/>
      <w:szCs w:val="24"/>
    </w:rPr>
  </w:style>
  <w:style w:type="paragraph" w:styleId="Bibliografia">
    <w:name w:val="Bibliografia"/>
    <w:basedOn w:val="Normal"/>
    <w:qFormat/>
    <w:pPr>
      <w:widowControl w:val="false"/>
      <w:ind w:left="284" w:right="0" w:hanging="284"/>
      <w:jc w:val="both"/>
    </w:pPr>
    <w:rPr>
      <w:rFonts w:ascii="Garamond" w:hAnsi="Garamond" w:cs="Garamond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960" w:leader="none"/>
        <w:tab w:val="left" w:pos="8808" w:leader="none"/>
      </w:tabs>
      <w:ind w:left="0" w:right="45" w:hanging="0"/>
      <w:jc w:val="both"/>
    </w:pPr>
    <w:rPr>
      <w:rFonts w:ascii="Arial" w:hAnsi="Arial" w:cs="Arial"/>
      <w:sz w:val="24"/>
      <w:szCs w:val="16"/>
    </w:rPr>
  </w:style>
  <w:style w:type="paragraph" w:styleId="Corpodetexto31">
    <w:name w:val="Corpo de texto 31"/>
    <w:basedOn w:val="Normal"/>
    <w:qFormat/>
    <w:pPr>
      <w:widowControl w:val="false"/>
      <w:ind w:left="0" w:right="567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dprofessor.com.br/loj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rdprofessor.com.br/loja" TargetMode="External"/><Relationship Id="rId5" Type="http://schemas.openxmlformats.org/officeDocument/2006/relationships/hyperlink" Target="http://www.nerdprofessor.com.br/loja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52:00Z</dcterms:created>
  <dc:creator>Cristiano Santarem</dc:creator>
  <dc:description/>
  <cp:keywords/>
  <dc:language>en-US</dc:language>
  <cp:lastModifiedBy>USER</cp:lastModifiedBy>
  <cp:lastPrinted>2016-03-15T02:15:00Z</cp:lastPrinted>
  <dcterms:modified xsi:type="dcterms:W3CDTF">2018-02-12T16:45:00Z</dcterms:modified>
  <cp:revision>3</cp:revision>
  <dc:subject/>
  <dc:title>CENTRO DE EDUCAÇÃO SUPERIOR UNYAHNA DE BARREIRAS – CESUB</dc:title>
</cp:coreProperties>
</file>