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As cruzadas</w:t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  <w:t>Gabarito no final</w:t>
      </w:r>
    </w:p>
    <w:p>
      <w:pPr>
        <w:pStyle w:val="Normal"/>
        <w:jc w:val="center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jc w:val="both"/>
        <w:rPr>
          <w:b/>
          <w:b/>
          <w:caps/>
          <w:color w:val="FF0000"/>
          <w:sz w:val="20"/>
        </w:rPr>
      </w:pPr>
      <w:r>
        <w:rPr>
          <w:b/>
          <w:cap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Quantas cruzadas houveram?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em convocou as cruzadas? 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ob o domínio de quem estava a terra santa? 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al o principal interesse da igreja católica com as cruzadas? 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 cruzadas não alcançaram seus objetivos, no entanto, resultaram no renascimento do 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ambém participaram das cruzadas alguns mercadores que viviam nas cidades de Gênova e 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icou conhecida como a quarta cruzada dos 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spostos a defender sua crença, os cruzados católicos praticaram atos de violência contra os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lém das cruzadas organizadas pelo clero, por reis e nobres, houveram também cruzadas, formadas por gente humilde, estas ficaram conhecidas como cruzadas ___________________________________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cruzada das crianças muitas morreram na viagem, outras foram capturadas e vendidas como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aro professor (a), </w:t>
      </w:r>
    </w:p>
    <w:p>
      <w:pPr>
        <w:pStyle w:val="Normal"/>
        <w:rPr/>
      </w:pPr>
      <w:r>
        <w:rPr/>
        <w:t xml:space="preserve">Esta atividade foi desenvolvida por Cleiton Aparecido de Araújo Afonso, está registrada e licenciada  para uso próprio e individual, podendo ser compartilhada somente no site: </w:t>
      </w:r>
      <w:hyperlink r:id="rId2">
        <w:r>
          <w:rPr>
            <w:rStyle w:val="InternetLink"/>
          </w:rPr>
          <w:t>Nerdprofessor.com.br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Esta atividade pode ser usada por qualquer professor e alterad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dado a comercialização dela sem autorização. </w:t>
      </w:r>
    </w:p>
    <w:p>
      <w:pPr>
        <w:pStyle w:val="Normal"/>
        <w:rPr/>
      </w:pPr>
      <w:r>
        <w:rPr/>
        <w:t xml:space="preserve">É vedado o compartilhamento dela em outros sites ou b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e o site: </w:t>
      </w:r>
      <w:hyperlink r:id="rId3">
        <w:r>
          <w:rPr>
            <w:rStyle w:val="InternetLink"/>
          </w:rPr>
          <w:t>www.nerdprofessor.com.br/loja</w:t>
        </w:r>
      </w:hyperlink>
      <w:r>
        <w:rPr/>
        <w:t xml:space="preserve">   e adquira materiais para a área de geografia do Ensino Fundamental e Médio. </w:t>
      </w:r>
    </w:p>
    <w:p>
      <w:pPr>
        <w:pStyle w:val="Normal"/>
        <w:rPr/>
      </w:pPr>
      <w:r>
        <w:rPr/>
        <w:drawing>
          <wp:inline distT="0" distB="0" distL="0" distR="0">
            <wp:extent cx="684403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5">
        <w:r>
          <w:rPr>
            <w:rStyle w:val="InternetLink"/>
            <w:sz w:val="32"/>
          </w:rPr>
          <w:t>www.nerdprofessor.com.br/historia</w:t>
        </w:r>
      </w:hyperlink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8000"/>
          <w:sz w:val="32"/>
        </w:rPr>
        <w:t>Contato via Whats</w:t>
      </w:r>
      <w:r>
        <w:rPr>
          <w:b/>
          <w:sz w:val="32"/>
        </w:rPr>
        <w:t xml:space="preserve"> </w:t>
      </w:r>
      <w:r>
        <w:rPr>
          <w:b/>
          <w:color w:val="000080"/>
          <w:sz w:val="32"/>
        </w:rPr>
        <w:t>(69) 99216-3326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sectPr>
      <w:type w:val="nextPage"/>
      <w:pgSz w:w="11906" w:h="16838"/>
      <w:pgMar w:left="539" w:right="567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dprofessor.com.br/" TargetMode="External"/><Relationship Id="rId3" Type="http://schemas.openxmlformats.org/officeDocument/2006/relationships/hyperlink" Target="http://www.nerdprofessor.com.br/loj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rdprofessor.com.br/histor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04:00Z</dcterms:created>
  <dc:creator>arkamtus@msn.com</dc:creator>
  <dc:description/>
  <cp:keywords/>
  <dc:language>en-US</dc:language>
  <cp:lastModifiedBy>Cleiton Araújo</cp:lastModifiedBy>
  <dcterms:modified xsi:type="dcterms:W3CDTF">2018-03-03T03:04:00Z</dcterms:modified>
  <cp:revision>2</cp:revision>
  <dc:subject/>
  <dc:title>CRUZADINHA</dc:title>
</cp:coreProperties>
</file>